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-12700</wp:posOffset>
            </wp:positionV>
            <wp:extent cx="765810" cy="116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43200" cy="1151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8.95pt,90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 xml:space="preserve">Velebitska 3, 23 420 BENKOVAC 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ubamar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 xml:space="preserve">Velebitska 3, 23 420 BENKOVAC 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>e-mail: dv.bubamara.bubamara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VRTIĆ U 2,5-SATNI KRATKI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-OBRAZOVNOG RA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edagošku 2022./2023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me, prezime i OIB djetet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n, mjesec, godina i mjesto rođenja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resa: Prebivalište i boravišt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li majka – otac samohran-a:</w:t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e, prezime i OIB majk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nimanje i stručna sprem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a u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e, prezime i OIB oc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Zanimanje i stručna sprem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 u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e i godina rođenja vaše ostale djece, naziv odgojno–obrazovne ustanove koju polaz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5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6. Članovi zajedničkog domaćinstva - (baka, djed, ostali članovi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dravstveno stanje djeteta:</w:t>
      </w:r>
    </w:p>
    <w:p>
      <w:pPr>
        <w:pStyle w:val="Normal"/>
        <w:rPr/>
      </w:pPr>
      <w:r>
        <w:rPr/>
        <w:tab/>
        <w:t>a) uredno</w:t>
      </w:r>
    </w:p>
    <w:p>
      <w:pPr>
        <w:pStyle w:val="Normal"/>
        <w:rPr/>
      </w:pPr>
      <w:r>
        <w:rPr/>
        <w:tab/>
        <w:t>b) dijete s teškoćama u razvoju, utvrđenim</w:t>
      </w:r>
    </w:p>
    <w:p>
      <w:pPr>
        <w:pStyle w:val="Normal"/>
        <w:rPr/>
      </w:pPr>
      <w:r>
        <w:rPr/>
        <w:tab/>
        <w:t>- nalazom: _________________________________________________________________</w:t>
      </w:r>
    </w:p>
    <w:p>
      <w:pPr>
        <w:pStyle w:val="Normal"/>
        <w:rPr/>
      </w:pPr>
      <w:r>
        <w:rPr/>
        <w:tab/>
        <w:t>- vještačenjem stručnog povjerenstva (kategorizacija) ________________ godine</w:t>
      </w:r>
    </w:p>
    <w:p>
      <w:pPr>
        <w:pStyle w:val="Normal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rPr/>
      </w:pPr>
      <w:r>
        <w:rPr/>
        <w:tab/>
        <w:t xml:space="preserve">   febrilne konvulzije i dr.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dravstveno stanje ostalih članova obitelji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vac, __________________ godine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1:00Z</dcterms:created>
  <dc:creator>KORISNIK</dc:creator>
  <dc:description/>
  <cp:keywords/>
  <dc:language>en-US</dc:language>
  <cp:lastModifiedBy>Admin</cp:lastModifiedBy>
  <cp:lastPrinted>2021-04-30T10:55:00Z</cp:lastPrinted>
  <dcterms:modified xsi:type="dcterms:W3CDTF">2022-05-04T11:22:00Z</dcterms:modified>
  <cp:revision>15</cp:revision>
  <dc:subject/>
  <dc:title/>
</cp:coreProperties>
</file>